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0" w:after="1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der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sche Kirchengemeinde Dors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dhofsverwal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Hd. Frau Pla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üdwall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282 Dors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atum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rag auf Zulassung für gewerbliche Tätigkeiten auf dem Friedhof 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Kirchengemeinde Dorsten, Gladbecker Straß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antrage ich die Zulassung, gewerbliche Arbeiten auf dem o.a. Friedh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chführen zu dürfen. Gleichzeitig verpflichte ich mich, die jeweils geltende Fassung der Friedhofssatzung, Friedhofsgebührensatzung sowie Grabmal- und Bepflanzung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zung anzuerken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in 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Bildhauerin/Bildhauer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Steinmetzin/Steinmetz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Gärtnerin/Gärtner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Bestatterin/Besta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tiger Gewerbetreibender tätig und beabsichtige, folgende gewerbliche Tätigkeiten auf dem Friedhof durchzufüh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r Prüfung meiner persönlichen Zuverlässigkeit und Geeignetheit sind die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rag beigefü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pie des Meisterbriefes oder Nachweis über gleichwertige Qualifikation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pie der Gewerbeanmeldung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Kopie der Betriebshaftpflicht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Unbedenklichkeitsbescheinigung des Finanzamtes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Nachweis über die Eintragung in die Handwerksrolle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lagen</w:t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5954" w:leader="none"/>
        </w:tabs>
        <w:ind w:left="0" w:right="-426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aps w:val="false"/>
      <w:smallCaps w:val="false"/>
      <w:color w:val="000000"/>
      <w:spacing w:val="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Bookman Old Style" w:hAnsi="Bookman Old Style" w:cs="Times New Roman"/>
    </w:rPr>
  </w:style>
  <w:style w:type="character" w:styleId="WW8Num4z1">
    <w:name w:val="WW8Num4z1"/>
    <w:qFormat/>
    <w:rPr>
      <w:rFonts w:ascii="Bookman Old Style" w:hAnsi="Bookman Old Style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/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Rahmeninhalt">
    <w:name w:val="Rahmeninhalt"/>
    <w:basedOn w:val="TextBody"/>
    <w:qFormat/>
    <w:pPr/>
    <w:rPr/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AbsenderimEmpfngerfeld">
    <w:name w:val="Absender im Empfängerfeld"/>
    <w:basedOn w:val="Normal"/>
    <w:next w:val="Normal"/>
    <w:qFormat/>
    <w:pPr>
      <w:keepLines w:val="false"/>
      <w:widowControl w:val="false"/>
      <w:suppressAutoHyphens w:val="true"/>
      <w:spacing w:lineRule="atLeast" w:line="20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widowControl w:val="false"/>
      <w:suppressAutoHyphens w:val="true"/>
      <w:spacing w:lineRule="atLeast" w:line="20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widowControl w:val="false"/>
      <w:suppressAutoHyphens w:val="true"/>
      <w:spacing w:lineRule="atLeast" w:line="20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7:00Z</dcterms:created>
  <dc:creator>Karl-Erich Lutterbeck</dc:creator>
  <dc:description/>
  <dc:language>en-US</dc:language>
  <cp:lastModifiedBy>Karlos</cp:lastModifiedBy>
  <cp:lastPrinted>2008-05-28T11:22:00Z</cp:lastPrinted>
  <dcterms:modified xsi:type="dcterms:W3CDTF">2010-12-11T11:50:00Z</dcterms:modified>
  <cp:revision>4</cp:revision>
  <dc:subject/>
  <dc:title>                                                                        </dc:title>
</cp:coreProperties>
</file>